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Имидж в разных контекст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и  политик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и бизнес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и поп-звёз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 организ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и стра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и  полит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литик призван объединять вокруг себя население, слу</w:t>
        <w:softHyphen/>
      </w:r>
      <w:r>
        <w:rPr>
          <w:rFonts w:cs="Times New Roman" w:ascii="Times New Roman" w:hAnsi="Times New Roman"/>
          <w:sz w:val="24"/>
          <w:szCs w:val="24"/>
        </w:rPr>
        <w:t>жить для него определенной фигурой защиты. Лидеры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и высоко оцениваются тогда, когда они не только могу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видеть будущее, но и способны увлечь население именно </w:t>
      </w:r>
      <w:r>
        <w:rPr>
          <w:rFonts w:cs="Times New Roman" w:ascii="Times New Roman" w:hAnsi="Times New Roman"/>
          <w:sz w:val="24"/>
          <w:szCs w:val="24"/>
        </w:rPr>
        <w:t>туда. Иногда их рассматривают как своего рода "фантаз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в", которые вырабатывают идеи, а задачей окружения с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вится как раз воплощение этих идей на реальной почве. Особо важна роль лидера в кризисные период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ивыкли воспринимать политика только на фоне его политических действий, оттуда мы пытаемся черпать ма</w:t>
        <w:softHyphen/>
        <w:t>териал для его оценок, его признания или непризнания. Но не менее важными с точки зрения воздействия являются до</w:t>
        <w:softHyphen/>
        <w:t>полнительные факторы, формирующие имидж политика в глазах на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следует необходимость получения выверенных реакций от населения на те или иные действия лидера. Пер</w:t>
        <w:softHyphen/>
        <w:t>вое лицо избегает импровизаций и стремится обеспечить контролируемый результа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идж — это в принципе многофакторный феномен. Он является таковым, поскольку, с одной стороны, воздействие па человека осуществляется по ряду каналов, а с другой — человек привык оперировать многослойными структурами, каждая из которых может и обрабатываться отдельно, и со</w:t>
        <w:softHyphen/>
        <w:t>существовать в человеческом восприятии на своей полочке. Имидж политика должен по всем этим параметрам соответс</w:t>
        <w:softHyphen/>
        <w:t>твовать ожиданиям на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е поколение четко сориентировано на имидж. Тем более, что на человека воздействуют не только основ</w:t>
        <w:softHyphen/>
        <w:t>ные, но и дополнительные составляющие имиджа. К числу дополнительных составляющих имиджа мы отнесем пара</w:t>
        <w:softHyphen/>
        <w:t>метры не основной деятельности человека, а скорее его аль</w:t>
        <w:softHyphen/>
        <w:t xml:space="preserve">тернативного функционирования. Э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екст, </w:t>
      </w:r>
      <w:r>
        <w:rPr>
          <w:rFonts w:cs="Times New Roman" w:ascii="Times New Roman" w:hAnsi="Times New Roman"/>
          <w:sz w:val="24"/>
          <w:szCs w:val="24"/>
        </w:rPr>
        <w:t>в котором действует лидер. Вот его основные составляющие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 </w:t>
      </w:r>
      <w:r>
        <w:rPr>
          <w:rFonts w:cs="Times New Roman" w:ascii="Times New Roman" w:hAnsi="Times New Roman"/>
          <w:b/>
          <w:sz w:val="24"/>
          <w:szCs w:val="24"/>
        </w:rPr>
        <w:t>прошлое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семья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спорт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домашние животные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хобб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и бизне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сферы бизнеса вообще невозможны без работы с населением. Проведение тех или иных новых для населения экономических преобразований, типа приватизации, тоже основывается на работе с общественным мнением. Но и в целом облик бизнеса оценивается сегодня населением далеко не позитивно, и это тоже сфера деятельности для специалистов п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 Именно здесь лежит работа с такими понятиями, как репутация, престиж и т. д., поскольку они создают благоприятные контексты для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дж лидеров бизнеса – это  отражения внимания к своим сотрудникам, своей аудитории, своим клиентам, своей аудитории, своим клиентам. Человек, имидж которого не соответствует ожиданиям, не может рассчитывать на долгую карьеру в бизнес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иджем руководителя также нужно специально за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аться, не следует бросать существенные задачи в самосто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льное плавание. Французы выделяют такие магистральные пути построения имиджа патрона: продление легенды, успех </w:t>
      </w:r>
      <w:r>
        <w:rPr>
          <w:rFonts w:cs="Times New Roman" w:ascii="Times New Roman" w:hAnsi="Times New Roman"/>
          <w:sz w:val="24"/>
          <w:szCs w:val="24"/>
        </w:rPr>
        <w:t xml:space="preserve">предприятия под собственным именем, превращение своего </w:t>
      </w:r>
      <w:r>
        <w:rPr>
          <w:rFonts w:cs="Times New Roman" w:ascii="Times New Roman" w:hAnsi="Times New Roman"/>
          <w:spacing w:val="-1"/>
          <w:sz w:val="24"/>
          <w:szCs w:val="24"/>
        </w:rPr>
        <w:t>имени в марку</w:t>
      </w:r>
      <w:r>
        <w:rPr>
          <w:rFonts w:cs="Times New Roman" w:ascii="Times New Roman" w:hAnsi="Times New Roman"/>
          <w:sz w:val="24"/>
          <w:szCs w:val="24"/>
        </w:rPr>
        <w:t>, олицетворение силы компании, участие в образовательных программах, публикация книги, руко</w:t>
        <w:softHyphen/>
        <w:t>водство профсоюз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ый опыт говорит и о другом: чем выше место, на которое претендует фирма, тем более значимыми долж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ть ее позиции в массовой коммуникации. Ведь большую долю своих знаний мы получаем путем коммуникации, а не </w:t>
      </w:r>
      <w:r>
        <w:rPr>
          <w:rFonts w:cs="Times New Roman" w:ascii="Times New Roman" w:hAnsi="Times New Roman"/>
          <w:spacing w:val="-2"/>
          <w:sz w:val="24"/>
          <w:szCs w:val="24"/>
        </w:rPr>
        <w:t>через непосредственный опы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им образом, имидж человека формируется как бы по </w:t>
      </w:r>
      <w:r>
        <w:rPr>
          <w:rFonts w:cs="Times New Roman" w:ascii="Times New Roman" w:hAnsi="Times New Roman"/>
          <w:sz w:val="24"/>
          <w:szCs w:val="24"/>
        </w:rPr>
        <w:t xml:space="preserve">двум основным направлениям. С одной стороны, это будет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е требованиям канала массовой коммуникац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торое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е в формировании имиджа — это те характер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ки, которые аудитория считает важными: доверие, автори</w:t>
        <w:softHyphen/>
        <w:t>тет, профессионализм. В каждом отдельном случае эти ха</w:t>
        <w:softHyphen/>
        <w:t xml:space="preserve">рактеристики могут различаться, но при этом значительный </w:t>
      </w:r>
      <w:r>
        <w:rPr>
          <w:rFonts w:cs="Times New Roman" w:ascii="Times New Roman" w:hAnsi="Times New Roman"/>
          <w:spacing w:val="-3"/>
          <w:sz w:val="24"/>
          <w:szCs w:val="24"/>
        </w:rPr>
        <w:t>их объем будет совпада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ранцузский опыт (как в целом западный, что отличает его резко от нас) говорит о важности работы на своей т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итории, перед своими сотрудни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имиджелогии 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характерны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епря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е методы воздействия. </w:t>
      </w:r>
      <w:r>
        <w:rPr>
          <w:rFonts w:cs="Times New Roman" w:ascii="Times New Roman" w:hAnsi="Times New Roman"/>
          <w:sz w:val="24"/>
          <w:szCs w:val="24"/>
        </w:rPr>
        <w:t>Это не реклама. Поэтому задач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пециалиста по имиджу становится порождение именно т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их типов новостей, которыми может заинтересовать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сса. И, как правило, в этом случае сама фирма, личность </w:t>
      </w:r>
      <w:r>
        <w:rPr>
          <w:rFonts w:cs="Times New Roman" w:ascii="Times New Roman" w:hAnsi="Times New Roman"/>
          <w:sz w:val="24"/>
          <w:szCs w:val="24"/>
        </w:rPr>
        <w:t xml:space="preserve">бизнесмена будут просматриваться лишь косвенно. Ученый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ил медаль за исследования,— одновременно это кос</w:t>
        <w:softHyphen/>
      </w:r>
      <w:r>
        <w:rPr>
          <w:rFonts w:cs="Times New Roman" w:ascii="Times New Roman" w:hAnsi="Times New Roman"/>
          <w:sz w:val="24"/>
          <w:szCs w:val="24"/>
        </w:rPr>
        <w:t>венная информация о фирме, где он работает. Благотво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ая деятельность — снова в орбиту читательского вни</w:t>
        <w:softHyphen/>
      </w:r>
      <w:r>
        <w:rPr>
          <w:rFonts w:cs="Times New Roman" w:ascii="Times New Roman" w:hAnsi="Times New Roman"/>
          <w:sz w:val="24"/>
          <w:szCs w:val="24"/>
        </w:rPr>
        <w:t>мания попадает фирм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п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в бизнесе, как открыто признают американские исследователи, призваны создать окружение, </w:t>
      </w:r>
      <w:r>
        <w:rPr>
          <w:rFonts w:cs="Times New Roman" w:ascii="Times New Roman" w:hAnsi="Times New Roman"/>
          <w:spacing w:val="-3"/>
          <w:sz w:val="24"/>
          <w:szCs w:val="24"/>
        </w:rPr>
        <w:t>в рамках которого собственники и инвесторы будут удовле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рены возвратом инвестированного капитала. Мы видим, что здесь никто не камуфлирует свои истинные цели под </w:t>
      </w:r>
      <w:r>
        <w:rPr>
          <w:rFonts w:cs="Times New Roman" w:ascii="Times New Roman" w:hAnsi="Times New Roman"/>
          <w:spacing w:val="-2"/>
          <w:sz w:val="24"/>
          <w:szCs w:val="24"/>
        </w:rPr>
        <w:t>псевдо-благие намерения. Другое дело, что достичь этой це</w:t>
        <w:softHyphen/>
      </w:r>
      <w:r>
        <w:rPr>
          <w:rFonts w:cs="Times New Roman" w:ascii="Times New Roman" w:hAnsi="Times New Roman"/>
          <w:sz w:val="24"/>
          <w:szCs w:val="24"/>
        </w:rPr>
        <w:t>ли можно только за счет максимального соблюдения инте</w:t>
        <w:softHyphen/>
        <w:t>ресов клиен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й сферой создания имиджа в бизнесе стала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благотворительность. </w:t>
      </w:r>
      <w:r>
        <w:rPr>
          <w:rFonts w:cs="Times New Roman" w:ascii="Times New Roman" w:hAnsi="Times New Roman"/>
          <w:spacing w:val="-5"/>
          <w:sz w:val="24"/>
          <w:szCs w:val="24"/>
        </w:rPr>
        <w:t>Это связано с тем, что население х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ошо воспринимает непроизводственные аспекты не только</w:t>
      </w:r>
      <w:r>
        <w:rPr>
          <w:rFonts w:cs="Times New Roman" w:ascii="Times New Roman" w:hAnsi="Times New Roman"/>
          <w:sz w:val="24"/>
          <w:szCs w:val="24"/>
        </w:rPr>
        <w:t xml:space="preserve"> человека, но и организ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ьной областью ПР стали корпоративны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финансо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ые отношения. </w:t>
      </w:r>
      <w:r>
        <w:rPr>
          <w:rFonts w:cs="Times New Roman" w:ascii="Times New Roman" w:hAnsi="Times New Roman"/>
          <w:spacing w:val="-3"/>
          <w:sz w:val="24"/>
          <w:szCs w:val="24"/>
        </w:rPr>
        <w:t>Сложность их в том, что, как было обнар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ено, отдельный вкладчик не может контролировать основ</w:t>
        <w:softHyphen/>
      </w:r>
      <w:r>
        <w:rPr>
          <w:rFonts w:cs="Times New Roman" w:ascii="Times New Roman" w:hAnsi="Times New Roman"/>
          <w:sz w:val="24"/>
          <w:szCs w:val="24"/>
        </w:rPr>
        <w:t>ной капита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ы всегда видим проблемы бизнеса в работе с потенц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альными или реальными клиентами. Но бизнес имеет 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лько внешние коммуникативные задачи, но и внутренние. Среди таких внутренних задач американские исследователи </w:t>
      </w:r>
      <w:r>
        <w:rPr>
          <w:rFonts w:cs="Times New Roman" w:ascii="Times New Roman" w:hAnsi="Times New Roman"/>
          <w:sz w:val="24"/>
          <w:szCs w:val="24"/>
        </w:rPr>
        <w:t>выделяют следующи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атмосферы доверия между нанимателем и </w:t>
      </w:r>
      <w:r>
        <w:rPr>
          <w:rFonts w:cs="Times New Roman" w:ascii="Times New Roman" w:hAnsi="Times New Roman"/>
          <w:sz w:val="24"/>
          <w:szCs w:val="24"/>
        </w:rPr>
        <w:t>служащи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 потока искренней информации, который </w:t>
      </w:r>
      <w:r>
        <w:rPr>
          <w:rFonts w:cs="Times New Roman" w:ascii="Times New Roman" w:hAnsi="Times New Roman"/>
          <w:sz w:val="24"/>
          <w:szCs w:val="24"/>
        </w:rPr>
        <w:t>должен свободно развиваться как по вертикали, так и по горизонтал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еспечение удовлетворенности своим статусом и уч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ем в общем деле для каждого сотрудника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ы без конфликтов;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ого окруж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стижения успеха для предприят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держание оптимизма в отношении будущего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ие гармоничные отношения удается поддерживать,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тности, при помощи издаваемых в той или иной фирме </w:t>
      </w:r>
      <w:r>
        <w:rPr>
          <w:rFonts w:cs="Times New Roman" w:ascii="Times New Roman" w:hAnsi="Times New Roman"/>
          <w:spacing w:val="-3"/>
          <w:sz w:val="24"/>
          <w:szCs w:val="24"/>
        </w:rPr>
        <w:t>журнало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и цели направлено устное общение. Оно особенно значимо, поскольку помогает сделать более личностным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е руководства, демонстрирует открытость органи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ии, дает возможность вести диалог между руководителем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соналом. Собрания, особенно ежегодные, требуют очень </w:t>
      </w:r>
      <w:r>
        <w:rPr>
          <w:rFonts w:cs="Times New Roman" w:ascii="Times New Roman" w:hAnsi="Times New Roman"/>
          <w:spacing w:val="-3"/>
          <w:sz w:val="24"/>
          <w:szCs w:val="24"/>
        </w:rPr>
        <w:t>серьезной подготовки. Ведь фирма не должна иметь случай</w:t>
        <w:softHyphen/>
        <w:t>ный имидж. В результате такого собрания она должна пред</w:t>
        <w:softHyphen/>
      </w:r>
      <w:r>
        <w:rPr>
          <w:rFonts w:cs="Times New Roman" w:ascii="Times New Roman" w:hAnsi="Times New Roman"/>
          <w:sz w:val="24"/>
          <w:szCs w:val="24"/>
        </w:rPr>
        <w:t>стать как сильный, единый организм, которому по плечу любые новые задач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имиджелогия выступают в поддерживающей по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и по отношению 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кетингу. </w:t>
      </w:r>
      <w:r>
        <w:rPr>
          <w:rFonts w:cs="Times New Roman" w:ascii="Times New Roman" w:hAnsi="Times New Roman"/>
          <w:sz w:val="24"/>
          <w:szCs w:val="24"/>
        </w:rPr>
        <w:t>Здесь, по мнению амери</w:t>
        <w:softHyphen/>
        <w:t xml:space="preserve">канских специалистов п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необходимо выполнение сле</w:t>
        <w:softHyphen/>
        <w:t>дующих задач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новостей, связанных с запуском </w:t>
      </w:r>
      <w:r>
        <w:rPr>
          <w:rFonts w:cs="Times New Roman" w:ascii="Times New Roman" w:hAnsi="Times New Roman"/>
          <w:spacing w:val="-2"/>
          <w:sz w:val="24"/>
          <w:szCs w:val="24"/>
        </w:rPr>
        <w:t>новых продуктов и усл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вижение уже выпускаемых продуктов и услу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го имиджа компа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енного мн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еспечение освещения конференций, выставок и т. д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миджи бизнеса должны нести инновативный характ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вать ощущение силы, респектабельности, вызывать до</w:t>
        <w:softHyphen/>
        <w:t>верие. В сегодняшнем мире нельзя преуспеть, если не зани</w:t>
        <w:softHyphen/>
      </w:r>
      <w:r>
        <w:rPr>
          <w:rFonts w:cs="Times New Roman" w:ascii="Times New Roman" w:hAnsi="Times New Roman"/>
          <w:sz w:val="24"/>
          <w:szCs w:val="24"/>
        </w:rPr>
        <w:t>маться работой по формированию  общественного мн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и поп-звёз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везды всегда привлекали всеобщее внимание. Просто сегодняшние приоритеты телевизионного канала сделали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ременных звезд суперзвезд. Но и в прошлом эти модели </w:t>
      </w:r>
      <w:r>
        <w:rPr>
          <w:rFonts w:cs="Times New Roman" w:ascii="Times New Roman" w:hAnsi="Times New Roman"/>
          <w:spacing w:val="-2"/>
          <w:sz w:val="24"/>
          <w:szCs w:val="24"/>
        </w:rPr>
        <w:t>воздействия на массовое сознание пользовались популяр</w:t>
        <w:softHyphen/>
      </w:r>
      <w:r>
        <w:rPr>
          <w:rFonts w:cs="Times New Roman" w:ascii="Times New Roman" w:hAnsi="Times New Roman"/>
          <w:sz w:val="24"/>
          <w:szCs w:val="24"/>
        </w:rPr>
        <w:t>ность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ходя из того, что наиболее идеальной фигурой для ТВ-</w:t>
      </w:r>
      <w:r>
        <w:rPr>
          <w:rFonts w:cs="Times New Roman" w:ascii="Times New Roman" w:hAnsi="Times New Roman"/>
          <w:sz w:val="24"/>
          <w:szCs w:val="24"/>
        </w:rPr>
        <w:t>канала является поп-звезда, актер, а политики лишь пы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ются повторить элементы их поведения для увеличения св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ей зрелищности, присмотримся к "звездной" жизн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внимательнее. В нашем случае мы находимся только на </w:t>
      </w:r>
      <w:r>
        <w:rPr>
          <w:rFonts w:cs="Times New Roman" w:ascii="Times New Roman" w:hAnsi="Times New Roman"/>
          <w:sz w:val="24"/>
          <w:szCs w:val="24"/>
        </w:rPr>
        <w:t xml:space="preserve">начальном этапе подлинного функционирования звезд, как </w:t>
      </w:r>
      <w:r>
        <w:rPr>
          <w:rFonts w:cs="Times New Roman" w:ascii="Times New Roman" w:hAnsi="Times New Roman"/>
          <w:spacing w:val="-2"/>
          <w:sz w:val="24"/>
          <w:szCs w:val="24"/>
        </w:rPr>
        <w:t>и в ряде других стран постсоветского периода развит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ы создаются конкретными людьми, то есть это вполне сознательный процесс конструирования: за Битлз, за Марлен Дитрих, за Рудольфо Валентине стоят конкре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е имиджмейкеры, которым удается из стокгольмской продавщицы, к примеру, сделать Грету Гарб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везда — это напряженный процесс создания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а. И постоянного поддержания внимания к нему. Про</w:t>
        <w:softHyphen/>
        <w:t>цессный характер отражен даже в сути семиотики поп-куль</w:t>
      </w:r>
      <w:r>
        <w:rPr>
          <w:rFonts w:cs="Times New Roman" w:ascii="Times New Roman" w:hAnsi="Times New Roman"/>
          <w:sz w:val="24"/>
          <w:szCs w:val="24"/>
        </w:rPr>
        <w:t xml:space="preserve">туры. Это какой-то принципиально незавершенный и амбивалентный текст, который всегда читается в любом контексте. Вот эта </w:t>
      </w:r>
      <w:r>
        <w:rPr>
          <w:rFonts w:cs="Times New Roman" w:ascii="Times New Roman" w:hAnsi="Times New Roman"/>
          <w:i/>
          <w:iCs/>
          <w:sz w:val="24"/>
          <w:szCs w:val="24"/>
        </w:rPr>
        <w:t>процессность</w:t>
      </w:r>
      <w:r>
        <w:rPr>
          <w:rFonts w:cs="Times New Roman" w:ascii="Times New Roman" w:hAnsi="Times New Roman"/>
          <w:sz w:val="24"/>
          <w:szCs w:val="24"/>
        </w:rPr>
        <w:t xml:space="preserve"> имеет своим последствием то, что для поп-культуры очень важны повторение и сериа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возможных вариантов этой процессности мо</w:t>
        <w:softHyphen/>
        <w:t>жет стать вариант варьирования имиджа, гибкость, которая позволяет привлекать к себе все большее число сторонни</w:t>
        <w:softHyphen/>
        <w:t>ков. Победа - в движении, ко</w:t>
        <w:softHyphen/>
        <w:t>торое может состоять, в том числе, и в изменении имидж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ность отражает еще одну сторону этой символи</w:t>
        <w:softHyphen/>
        <w:t>ческой действительности — если произведения высокой куль</w:t>
        <w:softHyphen/>
        <w:t>туры завершены и существуют сами по себе, произведения поп-культуры из-за своей фрагментарности в сильной степе</w:t>
        <w:softHyphen/>
        <w:t>ни требуют включенности аудитории. Они не существуют за пределами своей аудитории и своего момента во времени, по</w:t>
        <w:softHyphen/>
        <w:t>этому слабо передаются через века, они четко привязывают</w:t>
        <w:softHyphen/>
        <w:t>ся к своему моменту во времени и к своей аудитории. Но с другой стороны, они четко отражают интересы своей ауди</w:t>
        <w:softHyphen/>
        <w:t>тор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поп-звезд, исходя из самого слова "звезда", должна строиться на нарушении законов повседневности, Они принимают на себя "блестки" иного  мира — карнава</w:t>
      </w:r>
      <w:r>
        <w:rPr>
          <w:rFonts w:cs="Times New Roman" w:ascii="Times New Roman" w:hAnsi="Times New Roman"/>
          <w:spacing w:val="-4"/>
          <w:sz w:val="24"/>
          <w:szCs w:val="24"/>
        </w:rPr>
        <w:t>ла и весель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падая в поп-мир, подчеркивая 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"инаковость", звезды часто берут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ена, поскольк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вычные имена не работают в новом контексте. Также и </w:t>
      </w:r>
      <w:r>
        <w:rPr>
          <w:rFonts w:cs="Times New Roman" w:ascii="Times New Roman" w:hAnsi="Times New Roman"/>
          <w:spacing w:val="-1"/>
          <w:sz w:val="24"/>
          <w:szCs w:val="24"/>
        </w:rPr>
        <w:t>монах, отрешаясь от мирского, брал новое им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то вход в иной мир, за который надо платить сменой имени, биографии, личными предпочтениями. Рассмотрим </w:t>
      </w:r>
      <w:r>
        <w:rPr>
          <w:rFonts w:cs="Times New Roman" w:ascii="Times New Roman" w:hAnsi="Times New Roman"/>
          <w:sz w:val="24"/>
          <w:szCs w:val="24"/>
        </w:rPr>
        <w:t>некоторые параметры, согласно которым происходит стро</w:t>
        <w:softHyphen/>
        <w:t>ительство этого нового мира, пути осуществления его сим</w:t>
        <w:softHyphen/>
        <w:t>волизации. Перечислим лишь некоторые из ни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ервая особенность </w:t>
      </w:r>
      <w:r>
        <w:rPr>
          <w:rFonts w:cs="Times New Roman" w:ascii="Times New Roman" w:hAnsi="Times New Roman"/>
          <w:spacing w:val="-3"/>
          <w:sz w:val="24"/>
          <w:szCs w:val="24"/>
        </w:rPr>
        <w:t>- это ПРИНЦИПИАЛЬНАЯ О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ЕНТАЦИЯ НА ПОТРЕБНОСТИ САМОГО ЗРИТЕЛЯ, на </w:t>
      </w:r>
      <w:r>
        <w:rPr>
          <w:rFonts w:cs="Times New Roman" w:ascii="Times New Roman" w:hAnsi="Times New Roman"/>
          <w:spacing w:val="-2"/>
          <w:sz w:val="24"/>
          <w:szCs w:val="24"/>
        </w:rPr>
        <w:t>то, что он ожидает и хочет увидеть. И этому в первую оче</w:t>
        <w:softHyphen/>
        <w:t>редь учились политики тогда, когда они хотели быть поня</w:t>
        <w:softHyphen/>
      </w:r>
      <w:r>
        <w:rPr>
          <w:rFonts w:cs="Times New Roman" w:ascii="Times New Roman" w:hAnsi="Times New Roman"/>
          <w:sz w:val="24"/>
          <w:szCs w:val="24"/>
        </w:rPr>
        <w:t>ты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более четко улавливая процесс эквивалентности зрителю, эстрадные звезды проходят процессы смены свое</w:t>
        <w:softHyphen/>
        <w:t>го имидж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торая особеннос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- это ОТСУТСТВИЕ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(СТЕРТОСТЬ)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ЛИШНЕЙ ИНФОРМАЦ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везды стараются избегать </w:t>
      </w:r>
      <w:r>
        <w:rPr>
          <w:rFonts w:cs="Times New Roman" w:ascii="Times New Roman" w:hAnsi="Times New Roman"/>
          <w:spacing w:val="-2"/>
          <w:sz w:val="24"/>
          <w:szCs w:val="24"/>
        </w:rPr>
        <w:t>рассказов о своей личной жизни, о заработках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ши политические вожди очень строго за этим следили,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х облике не было ни одной лишней черточки, полностью </w:t>
      </w:r>
      <w:r>
        <w:rPr>
          <w:rFonts w:cs="Times New Roman" w:ascii="Times New Roman" w:hAnsi="Times New Roman"/>
          <w:spacing w:val="-3"/>
          <w:sz w:val="24"/>
          <w:szCs w:val="24"/>
        </w:rPr>
        <w:t>отсутствовало всякое упоминание о личной жизни. Эта ст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сть и позволяла возвеличивать их до небес и, как требуе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я в поп-культуре, пустые места заполнялись каждое своим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вым нарушившим эту информационную ж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зную стену стал Михаил Горбачев, но в результате он стал </w:t>
      </w:r>
      <w:r>
        <w:rPr>
          <w:rFonts w:cs="Times New Roman" w:ascii="Times New Roman" w:hAnsi="Times New Roman"/>
          <w:spacing w:val="-2"/>
          <w:sz w:val="24"/>
          <w:szCs w:val="24"/>
        </w:rPr>
        <w:t>первым, потерявшим свой пост и свою страну. Сегодня 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оторые звезды политики и бизнеса стараются скрыть свое внимание к себ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особенность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которую </w:t>
      </w:r>
      <w:r>
        <w:rPr>
          <w:rFonts w:cs="Times New Roman" w:ascii="Times New Roman" w:hAnsi="Times New Roman"/>
          <w:sz w:val="24"/>
          <w:szCs w:val="24"/>
        </w:rPr>
        <w:t xml:space="preserve">можно реализовать за счет второй, это - ЯРКОСТЬ   ВВОДИМОЙ ИНФОРМАЦИИ. Совершенно естественно, что поскольку в принципе речь </w:t>
      </w:r>
      <w:r>
        <w:rPr>
          <w:rFonts w:cs="Times New Roman" w:ascii="Times New Roman" w:hAnsi="Times New Roman"/>
          <w:spacing w:val="-1"/>
          <w:sz w:val="24"/>
          <w:szCs w:val="24"/>
        </w:rPr>
        <w:t>идет о системе, противопоставленной обыденной жизни, то это самым зрелищным способом должно отразиться в набо</w:t>
        <w:softHyphen/>
        <w:t>ре выдвигаемых сообщений. Если, к примеру, в СССР "сек</w:t>
        <w:softHyphen/>
        <w:t xml:space="preserve">са нет", то именно этот аспект вовсю выпячивают интервью </w:t>
      </w:r>
      <w:r>
        <w:rPr>
          <w:rFonts w:cs="Times New Roman" w:ascii="Times New Roman" w:hAnsi="Times New Roman"/>
          <w:spacing w:val="-2"/>
          <w:sz w:val="24"/>
          <w:szCs w:val="24"/>
        </w:rPr>
        <w:t>и поведение звез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чем, как правило, речь идет не о реальном в жизни поп-звезды, а том, что наиболее выигрышно в целях во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я на публику, то есть речь идет о знаковом элементе </w:t>
      </w:r>
      <w:r>
        <w:rPr>
          <w:rFonts w:cs="Times New Roman" w:ascii="Times New Roman" w:hAnsi="Times New Roman"/>
          <w:sz w:val="24"/>
          <w:szCs w:val="24"/>
        </w:rPr>
        <w:t>ее жизн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ая особенность</w:t>
      </w:r>
      <w:r>
        <w:rPr>
          <w:rFonts w:cs="Times New Roman" w:ascii="Times New Roman" w:hAnsi="Times New Roman"/>
          <w:sz w:val="24"/>
          <w:szCs w:val="24"/>
        </w:rPr>
        <w:t xml:space="preserve"> — использование НЕТРАДИЦИ</w:t>
        <w:softHyphen/>
        <w:t>ОННОЙ КОММУНИКАЦИИ типа СЛУХОВ, СКАНДА</w:t>
        <w:softHyphen/>
        <w:t>ЛОВ. Процессный характер поп-культуры требует безоста</w:t>
        <w:softHyphen/>
        <w:t>новочного движения для поддержания ее жизни. Хорошим подспорьем в этом выступают слухи и скандал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емые события часто имеют смысл только между скандалом и его опровержением. Это в принципе самозамкнутое событие, которое не имеет даже намека на выход наружу, но именно оно наиболее полно обслуживает потребности поп-культуры. При этом нормы "разрешенное/запрещенное" постоянно меняю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гура звезды, вынужденной привлекать к себе внима</w:t>
        <w:softHyphen/>
        <w:t>ние, должна эксплуатировать как раз эту границу, отсылая за грань дозволенног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ая особенность</w:t>
      </w:r>
      <w:r>
        <w:rPr>
          <w:rFonts w:cs="Times New Roman" w:ascii="Times New Roman" w:hAnsi="Times New Roman"/>
          <w:sz w:val="24"/>
          <w:szCs w:val="24"/>
        </w:rPr>
        <w:t xml:space="preserve"> — усиленное внимание к ВНЕШНОС</w:t>
        <w:softHyphen/>
        <w:t>ТИ и ВНЕШНЕЙ стороне события. Та</w:t>
        <w:softHyphen/>
        <w:t xml:space="preserve">кое же внимание к внешнему характерно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политиков. Так, Кеннеди, Никсон и Рейган, хоть и пользовались очка</w:t>
        <w:softHyphen/>
        <w:t>ми, но их никто никогда не видел в них по телевид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естая особенность </w:t>
      </w:r>
      <w:r>
        <w:rPr>
          <w:rFonts w:cs="Times New Roman" w:ascii="Times New Roman" w:hAnsi="Times New Roman"/>
          <w:sz w:val="24"/>
          <w:szCs w:val="24"/>
        </w:rPr>
        <w:t>— успех актера в значительной сте</w:t>
        <w:softHyphen/>
        <w:t>пени зависит от того, что он не забирается в другие облас</w:t>
        <w:softHyphen/>
        <w:t>ти. Сегодня политики активно вербуют актеров в свои пар</w:t>
        <w:softHyphen/>
        <w:t>тии, но это скорее помогает политикам, а не актера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дьмая особенность </w:t>
      </w:r>
      <w:r>
        <w:rPr>
          <w:rFonts w:cs="Times New Roman" w:ascii="Times New Roman" w:hAnsi="Times New Roman"/>
          <w:sz w:val="24"/>
          <w:szCs w:val="24"/>
        </w:rPr>
        <w:t>— отбор РАЗНООБРАЗНОГО СИМВОЛИЗМА с точки зрения привлечения максималь</w:t>
        <w:softHyphen/>
        <w:t>ной аудитории. Так, Кристина Орбакайте стала баронесс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создание звезды — это долговременный и доро</w:t>
        <w:softHyphen/>
        <w:t>гой процесс, которым, к тому же, занимаются специалисты. То есть вкладываются вполне конкретные финансовые средства, призванные когда-то вернуть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туации создания звезды происходит рождение конкретного символа (с конкретными внешностью, пристрастиями и т. д.).Сегодняшние поп-звёзды движутся в рамках двух моделей: ангела и роковой женщины, женщины-вам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а позиционирования используется не только дл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я имиджа отдельных людей, точно такие же задачи </w:t>
      </w:r>
      <w:r>
        <w:rPr>
          <w:rFonts w:cs="Times New Roman" w:ascii="Times New Roman" w:hAnsi="Times New Roman"/>
          <w:sz w:val="24"/>
          <w:szCs w:val="24"/>
        </w:rPr>
        <w:t>возникают и в случае организации. Задача в принципе по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ряется — только личностно окрашенный образ с достаточ</w:t>
        <w:softHyphen/>
      </w:r>
      <w:r>
        <w:rPr>
          <w:rFonts w:cs="Times New Roman" w:ascii="Times New Roman" w:hAnsi="Times New Roman"/>
          <w:sz w:val="24"/>
          <w:szCs w:val="24"/>
        </w:rPr>
        <w:t>ной долей детализации помещается в такую позицию, кото</w:t>
        <w:softHyphen/>
        <w:t>рой мы можем повер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верие, репутация, солидность становятся целями, кото</w:t>
        <w:softHyphen/>
      </w:r>
      <w:r>
        <w:rPr>
          <w:rFonts w:cs="Times New Roman" w:ascii="Times New Roman" w:hAnsi="Times New Roman"/>
          <w:sz w:val="24"/>
          <w:szCs w:val="24"/>
        </w:rPr>
        <w:t>рые стремится достичь имиджмейкер в случае работы с орга</w:t>
        <w:softHyphen/>
        <w:t>низа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этом, как и в случае лидера, существенными хара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ристиками является единство визуальной картинки орга</w:t>
        <w:softHyphen/>
        <w:t xml:space="preserve">низации. Посмотрим для примера на Макдональдс, который </w:t>
      </w:r>
      <w:r>
        <w:rPr>
          <w:rFonts w:cs="Times New Roman" w:ascii="Times New Roman" w:hAnsi="Times New Roman"/>
          <w:spacing w:val="-1"/>
          <w:sz w:val="24"/>
          <w:szCs w:val="24"/>
        </w:rPr>
        <w:t>"метит" свою территорию в достаточно интенсивной мане</w:t>
        <w:softHyphen/>
      </w:r>
      <w:r>
        <w:rPr>
          <w:rFonts w:cs="Times New Roman" w:ascii="Times New Roman" w:hAnsi="Times New Roman"/>
          <w:sz w:val="24"/>
          <w:szCs w:val="24"/>
        </w:rPr>
        <w:t>ре, даже урны для мусора, стоящие на тротуарах, несут на себе эмблему компании. Одет в единый тип одежды и 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луживающий персона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также помнить, что и в случае организаций </w:t>
      </w:r>
      <w:r>
        <w:rPr>
          <w:rFonts w:cs="Times New Roman" w:ascii="Times New Roman" w:hAnsi="Times New Roman"/>
          <w:spacing w:val="-3"/>
          <w:sz w:val="24"/>
          <w:szCs w:val="24"/>
        </w:rPr>
        <w:t>имидж не может носить абстрактный характер. Одноврем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 общие истины не могут попадать на экран телевизора, </w:t>
      </w:r>
      <w:r>
        <w:rPr>
          <w:rFonts w:cs="Times New Roman" w:ascii="Times New Roman" w:hAnsi="Times New Roman"/>
          <w:spacing w:val="-3"/>
          <w:sz w:val="24"/>
          <w:szCs w:val="24"/>
        </w:rPr>
        <w:t>поскольку тот требует реальной картинки события. Туда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адают вполне конкретные новости о вашей организации,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 четко связаны с каким-то информационным пово</w:t>
        <w:softHyphen/>
        <w:t>дом. Они и должны нести в себе сообщения, отобранные та</w:t>
        <w:softHyphen/>
        <w:t>ким образом, чтобы отражать нужные аспекты корпорати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го имидж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мидж сильного и имидж слабого — все это задачи, ко</w:t>
        <w:softHyphen/>
        <w:t xml:space="preserve">торые ставятся и решаются. И они в той или иной степени </w:t>
      </w:r>
      <w:r>
        <w:rPr>
          <w:rFonts w:cs="Times New Roman" w:ascii="Times New Roman" w:hAnsi="Times New Roman"/>
          <w:spacing w:val="-2"/>
          <w:sz w:val="24"/>
          <w:szCs w:val="24"/>
        </w:rPr>
        <w:t>осознанно решались и в прошл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ые структуры сегодня часто продуцируют </w:t>
      </w:r>
      <w:r>
        <w:rPr>
          <w:rFonts w:cs="Times New Roman" w:ascii="Times New Roman" w:hAnsi="Times New Roman"/>
          <w:spacing w:val="-2"/>
          <w:sz w:val="24"/>
          <w:szCs w:val="24"/>
        </w:rPr>
        <w:t>имидж, мало связанный с нуждами населения, что приводит к противостоянию населения и власти. И это вечная пр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м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мидж организации обладает и определенным эконом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ским потенциалом, что особенно важно для финансовых </w:t>
      </w:r>
      <w:r>
        <w:rPr>
          <w:rFonts w:cs="Times New Roman" w:ascii="Times New Roman" w:hAnsi="Times New Roman"/>
          <w:spacing w:val="-2"/>
          <w:sz w:val="24"/>
          <w:szCs w:val="24"/>
        </w:rPr>
        <w:t>институций, где уровень доверия является столь же работа</w:t>
        <w:softHyphen/>
        <w:t>ющей категорией, как и другие вполне материальные пок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атели его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миджа сегодня явно возрастает из-за все более растущего влияния коммуникативных потоков на жизнь обычного че</w:t>
        <w:softHyphen/>
        <w:t xml:space="preserve">ловека. Вероятно, это связано с определенным усложн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нашего мира, и чтобы оказаться на равных с этим услож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ем человеку приходится обрабатывать все большие масси</w:t>
        <w:softHyphen/>
      </w:r>
      <w:r>
        <w:rPr>
          <w:rFonts w:cs="Times New Roman" w:ascii="Times New Roman" w:hAnsi="Times New Roman"/>
          <w:sz w:val="24"/>
          <w:szCs w:val="24"/>
        </w:rPr>
        <w:t>вы информации. Но возможности его остаются практически теми же. Именно поэтому имидж как картинка-символ,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еняющая собой более сложную структуру, становится ва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 составляющей деятельности любого челове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ия в состоянии поднять свой имидж даже в условиях, которые работают против неё. Но это должна быть постоянная работа на профессиональной основе, особенно когда она протекает в ситуации напряжённой конкурентной борьб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рпоративные символы позволяют интегрировать орга</w:t>
        <w:softHyphen/>
      </w:r>
      <w:r>
        <w:rPr>
          <w:rFonts w:cs="Times New Roman" w:ascii="Times New Roman" w:hAnsi="Times New Roman"/>
          <w:sz w:val="24"/>
          <w:szCs w:val="24"/>
        </w:rPr>
        <w:t>низацию в единое целое, выталкивая за пределы нормы цен</w:t>
        <w:softHyphen/>
        <w:t>ности противоположной сторо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мидж организации является важнейшей задачей не т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 в случае политики, но и в случае бизне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мидж организации строится в рамках тех же ценносте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которым один человек оценивает другого. Просто у нас </w:t>
      </w:r>
      <w:r>
        <w:rPr>
          <w:rFonts w:cs="Times New Roman" w:ascii="Times New Roman" w:hAnsi="Times New Roman"/>
          <w:spacing w:val="-2"/>
          <w:sz w:val="24"/>
          <w:szCs w:val="24"/>
        </w:rPr>
        <w:t>нет других систем оцен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задачей имиджмейкера в этом случае и стано</w:t>
        <w:softHyphen/>
        <w:t>вится процесс ''очеловечивания" организации и путей ее коммуникации с обществом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спользоваться понятиями эстетики русской фор</w:t>
        <w:softHyphen/>
        <w:t xml:space="preserve">мальной школы, то речь при созд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иджа организации может идти о двух последовательных </w:t>
      </w:r>
      <w:r>
        <w:rPr>
          <w:rFonts w:cs="Times New Roman" w:ascii="Times New Roman" w:hAnsi="Times New Roman"/>
          <w:sz w:val="24"/>
          <w:szCs w:val="24"/>
        </w:rPr>
        <w:t>процесса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эстетической нейтрализаци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эстетической концент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первого процесса следует убрать "острые углы", </w:t>
      </w:r>
      <w:r>
        <w:rPr>
          <w:rFonts w:cs="Times New Roman" w:ascii="Times New Roman" w:hAnsi="Times New Roman"/>
          <w:sz w:val="24"/>
          <w:szCs w:val="24"/>
        </w:rPr>
        <w:t>привлекающие внимание к организации, сделать незаме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м то, что не будет работающим для построения и поддер</w:t>
        <w:softHyphen/>
      </w:r>
      <w:r>
        <w:rPr>
          <w:rFonts w:cs="Times New Roman" w:ascii="Times New Roman" w:hAnsi="Times New Roman"/>
          <w:sz w:val="24"/>
          <w:szCs w:val="24"/>
        </w:rPr>
        <w:t>жания ее имиджа. Процесс эстетической концентрации свя</w:t>
        <w:softHyphen/>
        <w:t>зан как раз с выпячиванием тех или иных нужных характеристик, перевода общественного внимания именно на эти аспек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йтрализация становится особо значимой именно для </w:t>
      </w:r>
      <w:r>
        <w:rPr>
          <w:rFonts w:cs="Times New Roman" w:ascii="Times New Roman" w:hAnsi="Times New Roman"/>
          <w:spacing w:val="-3"/>
          <w:sz w:val="24"/>
          <w:szCs w:val="24"/>
        </w:rPr>
        <w:t>построения корпоративного имиджа, поскольку разные п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азделения большой организации могут иметь свои собс</w:t>
        <w:softHyphen/>
        <w:t xml:space="preserve">твенные имиджи. Поэтому и возникает в качестве весьма </w:t>
      </w:r>
      <w:r>
        <w:rPr>
          <w:rFonts w:cs="Times New Roman" w:ascii="Times New Roman" w:hAnsi="Times New Roman"/>
          <w:sz w:val="24"/>
          <w:szCs w:val="24"/>
        </w:rPr>
        <w:t xml:space="preserve">значимого задания "срезание" имеющихся острых углов, </w:t>
      </w:r>
      <w:r>
        <w:rPr>
          <w:rFonts w:cs="Times New Roman" w:ascii="Times New Roman" w:hAnsi="Times New Roman"/>
          <w:spacing w:val="-2"/>
          <w:sz w:val="24"/>
          <w:szCs w:val="24"/>
        </w:rPr>
        <w:t>чтобы затем на "выровненном" пространстве построить не</w:t>
        <w:softHyphen/>
        <w:t>обходимый общий для всех имидж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также может идти о поиске символа для организа</w:t>
        <w:softHyphen/>
        <w:t>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ледует также подчеркнуть важность для организации та</w:t>
        <w:softHyphen/>
      </w:r>
      <w:r>
        <w:rPr>
          <w:rFonts w:cs="Times New Roman" w:ascii="Times New Roman" w:hAnsi="Times New Roman"/>
          <w:sz w:val="24"/>
          <w:szCs w:val="24"/>
        </w:rPr>
        <w:t>кого аспекта, как кризисные коммуникации, ибо полож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ьный имидж, создаваемый десятилетиями, может быть </w:t>
      </w:r>
      <w:r>
        <w:rPr>
          <w:rFonts w:cs="Times New Roman" w:ascii="Times New Roman" w:hAnsi="Times New Roman"/>
          <w:sz w:val="24"/>
          <w:szCs w:val="24"/>
        </w:rPr>
        <w:t xml:space="preserve">разрушен за сутки. С этой целью даже Европарламент имеет </w:t>
      </w:r>
      <w:r>
        <w:rPr>
          <w:rFonts w:cs="Times New Roman" w:ascii="Times New Roman" w:hAnsi="Times New Roman"/>
          <w:spacing w:val="-6"/>
          <w:sz w:val="24"/>
          <w:szCs w:val="24"/>
        </w:rPr>
        <w:t>в своем составе группу быстрого реагирования, задачей ко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й является выдача информации в нужное время и в нужн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о, для чего им приходится вести серьезный мониторинг </w:t>
      </w:r>
      <w:r>
        <w:rPr>
          <w:rFonts w:cs="Times New Roman" w:ascii="Times New Roman" w:hAnsi="Times New Roman"/>
          <w:sz w:val="24"/>
          <w:szCs w:val="24"/>
        </w:rPr>
        <w:t>ситуации, создавая множество информационных фай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анизация должна порождать вокруг себя положитель</w:t>
        <w:softHyphen/>
      </w:r>
      <w:r>
        <w:rPr>
          <w:rFonts w:cs="Times New Roman" w:ascii="Times New Roman" w:hAnsi="Times New Roman"/>
          <w:sz w:val="24"/>
          <w:szCs w:val="24"/>
        </w:rPr>
        <w:t>ный фон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и стран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модели мира достаточно четко закреплены не</w:t>
        <w:softHyphen/>
        <w:t>которые национальные характеристики, связанные с те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ли иными странами. Немецкая пунктуальность, швейца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ая точность, русская душа... Фиксация имиджа страны на негативных аспектах может останавливать те или иные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жительные процессы. Например, коррумпирова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стран СНГ мешает притоку инвестиций. Если даже в реаль</w:t>
        <w:softHyphen/>
      </w:r>
      <w:r>
        <w:rPr>
          <w:rFonts w:cs="Times New Roman" w:ascii="Times New Roman" w:hAnsi="Times New Roman"/>
          <w:sz w:val="24"/>
          <w:szCs w:val="24"/>
        </w:rPr>
        <w:t>ности этой коррупционности и не было бы, она все равно уже закреплена в символическом мир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сть также большой объем проектов по изменению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щественного мнения в сторону позитива в другой стране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рное время. Такого рода правительственные заказы также </w:t>
      </w:r>
      <w:r>
        <w:rPr>
          <w:rFonts w:cs="Times New Roman" w:ascii="Times New Roman" w:hAnsi="Times New Roman"/>
          <w:sz w:val="24"/>
          <w:szCs w:val="24"/>
        </w:rPr>
        <w:t>достаточно часты. Кстати, этим отличался и Советский 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юз, ведь по сути финансирование компартий западных стра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же было проектом по изменению общественного мн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Х стран, поскольку компартии традиционно считались </w:t>
      </w:r>
      <w:r>
        <w:rPr>
          <w:rFonts w:cs="Times New Roman" w:ascii="Times New Roman" w:hAnsi="Times New Roman"/>
          <w:sz w:val="24"/>
          <w:szCs w:val="24"/>
        </w:rPr>
        <w:t>источником позитивной информации об СССР и его поли</w:t>
        <w:softHyphen/>
        <w:t xml:space="preserve">тике. В этом плане долговременно работали и артисты, и </w:t>
      </w:r>
      <w:r>
        <w:rPr>
          <w:rFonts w:cs="Times New Roman" w:ascii="Times New Roman" w:hAnsi="Times New Roman"/>
          <w:spacing w:val="-2"/>
          <w:sz w:val="24"/>
          <w:szCs w:val="24"/>
        </w:rPr>
        <w:t>спортсмены, эффект выступлений которых далеко превосх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л время их разового присутствия за рубежом. То есть убеждающая информация очень четко "привязывалась" к </w:t>
      </w:r>
      <w:r>
        <w:rPr>
          <w:rFonts w:cs="Times New Roman" w:ascii="Times New Roman" w:hAnsi="Times New Roman"/>
          <w:sz w:val="24"/>
          <w:szCs w:val="24"/>
        </w:rPr>
        <w:t>развлекательной составляюще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1:00Z</dcterms:created>
  <dc:creator>PASHA</dc:creator>
  <dc:description/>
  <cp:keywords/>
  <dc:language>en-US</dc:language>
  <cp:lastModifiedBy>AlexSapfira@outlook.com</cp:lastModifiedBy>
  <cp:lastPrinted>2014-03-03T09:10:00Z</cp:lastPrinted>
  <dcterms:modified xsi:type="dcterms:W3CDTF">2022-01-24T11:44:00Z</dcterms:modified>
  <cp:revision>6</cp:revision>
  <dc:subject/>
  <dc:title/>
</cp:coreProperties>
</file>